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26820</wp:posOffset>
                </wp:positionH>
                <wp:positionV relativeFrom="paragraph">
                  <wp:posOffset>57785</wp:posOffset>
                </wp:positionV>
                <wp:extent cx="2335530" cy="908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907920"/>
                          <a:chOff x="0" y="0"/>
                          <a:chExt cx="2335680" cy="907920"/>
                        </a:xfrm>
                      </wpg:grpSpPr>
                      <wps:wsp>
                        <wps:cNvSpPr txBox="1"/>
                        <wps:spPr>
                          <a:xfrm>
                            <a:off x="0" y="434520"/>
                            <a:ext cx="233568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es-AR" w:eastAsia="es-ES_tradnl" w:bidi="ar-SA"/>
                                </w:rPr>
                                <w:t>GOBIERNO DE LA PROVINCIA DE CÓRDO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es-AR" w:eastAsia="es-ES_tradnl" w:bidi="ar-SA"/>
                                </w:rPr>
                                <w:t>MINISTERIO 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es-AR" w:eastAsia="es-ES_tradnl" w:bidi="ar-SA"/>
                                </w:rPr>
                                <w:t>SECRETARÍA DE ESTADO DE EDU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0160" y="0"/>
                            <a:ext cx="37332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4.55pt;width:183.9pt;height:71.5pt" coordorigin="1932,91" coordsize="3678,1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2;top:776;width:3677;height:745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auto"/>
                            <w:lang w:val="es-AR" w:eastAsia="es-ES_tradnl" w:bidi="ar-SA"/>
                          </w:rPr>
                          <w:t>GOBIERNO DE LA PROVINCIA DE CÓRDOB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Segoe UI" w:hAnsi="Segoe UI" w:eastAsia="Times New Roman" w:cs="Segoe UI"/>
                            <w:color w:val="auto"/>
                            <w:lang w:val="es-AR" w:eastAsia="es-ES_tradnl" w:bidi="ar-SA"/>
                          </w:rPr>
                          <w:t>MINISTERIO DE EDUCA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Segoe UI" w:hAnsi="Segoe UI" w:eastAsia="Times New Roman" w:cs="Segoe UI"/>
                            <w:color w:val="auto"/>
                            <w:lang w:val="es-AR" w:eastAsia="es-ES_tradnl" w:bidi="ar-SA"/>
                          </w:rPr>
                          <w:t>SECRETARÍA DE ESTADO DE EDU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91;width:587;height:698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 w:before="280" w:after="280"/>
        <w:ind w:right="357" w:hanging="0"/>
        <w:rPr>
          <w:lang w:val="en-US" w:eastAsia="en-US"/>
        </w:rPr>
      </w:pPr>
      <w:r>
        <w:rPr>
          <w:lang w:val="en-US" w:eastAsia="en-US"/>
        </w:rPr>
        <w:t>Mensaje a la Familia</w:t>
      </w:r>
    </w:p>
    <w:p>
      <w:pPr>
        <w:pStyle w:val="Normal"/>
        <w:spacing w:lineRule="auto" w:line="360" w:before="280" w:after="280"/>
        <w:ind w:left="357" w:right="357"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La Educación Inicial constituye la primera unidad pedagógica del Sistema Educativo Provincial. Promueve el aprendizaje y desarrollo de los niños y niñas como personas sujetos de derecho y partícipes activos de un proceso de formación integral, miembros de una familia y de una comunidad. </w:t>
      </w:r>
    </w:p>
    <w:p>
      <w:pPr>
        <w:pStyle w:val="Normal"/>
        <w:spacing w:lineRule="auto" w:line="360" w:before="280" w:after="280"/>
        <w:ind w:left="357" w:right="357"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ara ello, el Jardín de Infantes ofrece oportunidades de expresión y comunicación a través de los lenguajes oral, escrito, plástico, musical y corporal, y variadas posibilidades de exploración del ambiente natural y social cercano, de desarrollo de la capacidad creativa y el placer por el conocimiento.</w:t>
      </w:r>
    </w:p>
    <w:p>
      <w:pPr>
        <w:pStyle w:val="Normal"/>
        <w:spacing w:lineRule="auto" w:line="360" w:before="280" w:after="280"/>
        <w:ind w:left="357" w:right="357"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El objetivo de este Informe es comunicar a la familia los logros y avances en los aprendizajes que el/la niño/a ha podido desarrollar en el Jardín, a partir de experiencias lúdicas, lecturas compartidas e intercambios con sus compañeros y los maestros. </w:t>
      </w:r>
    </w:p>
    <w:p>
      <w:pPr>
        <w:pStyle w:val="Normal"/>
        <w:spacing w:lineRule="auto" w:line="360" w:before="280" w:after="280"/>
        <w:ind w:left="357" w:right="357"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ara acompañar y compartir esta etapa tan importante en la vida de los niños, es necesario el trabajo conjunto entre la escuela y la familia, la participación, el fortalecimiento de los vínculos.</w:t>
      </w:r>
    </w:p>
    <w:p>
      <w:pPr>
        <w:pStyle w:val="Normal"/>
        <w:spacing w:lineRule="auto" w:line="360" w:before="280" w:after="280"/>
        <w:ind w:left="357" w:right="357"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Es nuestro desafío, el de cada uno y el de todos, trabajar por la educación que reciben los niños en su ingreso a la escolaridad formal, en el marco de la Ley de Educación de la Provincia de Córdoba N° 9870.</w:t>
      </w:r>
    </w:p>
    <w:p>
      <w:pPr>
        <w:pStyle w:val="Normal"/>
        <w:spacing w:before="0" w:after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315720</wp:posOffset>
                </wp:positionH>
                <wp:positionV relativeFrom="paragraph">
                  <wp:posOffset>-34290</wp:posOffset>
                </wp:positionV>
                <wp:extent cx="2335530" cy="903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903600"/>
                          <a:chOff x="0" y="0"/>
                          <a:chExt cx="2335680" cy="903600"/>
                        </a:xfrm>
                      </wpg:grpSpPr>
                      <wps:wsp>
                        <wps:cNvSpPr txBox="1"/>
                        <wps:spPr>
                          <a:xfrm>
                            <a:off x="0" y="432360"/>
                            <a:ext cx="23356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es-AR" w:eastAsia="es-ES_tradnl" w:bidi="ar-SA"/>
                                </w:rPr>
                                <w:t>GOBIERNO DE LA PROVINCIA DE CÓRDO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es-AR" w:eastAsia="es-ES_tradnl" w:bidi="ar-SA"/>
                                </w:rPr>
                                <w:t>MINISTERIO 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es-AR" w:eastAsia="es-ES_tradnl" w:bidi="ar-SA"/>
                                </w:rPr>
                                <w:t>SECRETARÍA DE ESTADO DE EDU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10160" y="0"/>
                            <a:ext cx="37332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pt;margin-top:-2.7pt;width:183.9pt;height:71.15pt" coordorigin="2072,-54" coordsize="3678,1423">
                <v:shape id="shape_0" stroked="f" o:allowincell="f" style="position:absolute;left:2072;top:627;width:3677;height:741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auto"/>
                            <w:lang w:val="es-AR" w:eastAsia="es-ES_tradnl" w:bidi="ar-SA"/>
                          </w:rPr>
                          <w:t>GOBIERNO DE LA PROVINCIA DE CÓRDOB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Segoe UI" w:hAnsi="Segoe UI" w:eastAsia="Times New Roman" w:cs="Segoe UI"/>
                            <w:color w:val="auto"/>
                            <w:lang w:val="es-AR" w:eastAsia="es-ES_tradnl" w:bidi="ar-SA"/>
                          </w:rPr>
                          <w:t>MINISTERIO DE EDUCA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Segoe UI" w:hAnsi="Segoe UI" w:eastAsia="Times New Roman" w:cs="Segoe UI"/>
                            <w:color w:val="auto"/>
                            <w:lang w:val="es-AR" w:eastAsia="es-ES_tradnl" w:bidi="ar-SA"/>
                          </w:rPr>
                          <w:t>SECRETARÍA DE ESTADO DE EDU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-54;width:587;height:6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80" w:leader="dot"/>
        </w:tabs>
        <w:spacing w:lineRule="auto" w:line="240" w:before="0" w:after="0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IRECCIÓN </w:t>
        <w:tab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DUCACIÓN INICIAL - JARDÍN DE INFA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right" w:pos="7380" w:leader="dot"/>
        </w:tabs>
        <w:spacing w:lineRule="auto" w:line="36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360" w:before="0" w:after="0"/>
        <w:ind w:left="851" w:right="140" w:hanging="0"/>
        <w:rPr>
          <w:rFonts w:ascii="Segoe UI" w:hAnsi="Segoe UI" w:cs="Segoe UI"/>
        </w:rPr>
      </w:pPr>
      <w:r>
        <w:rPr>
          <w:rFonts w:cs="Segoe UI" w:ascii="Segoe UI" w:hAnsi="Segoe UI"/>
        </w:rPr>
        <w:t>Domicilio</w:t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360" w:before="0" w:after="0"/>
        <w:ind w:left="851" w:right="140" w:hanging="0"/>
        <w:rPr>
          <w:rFonts w:ascii="Segoe UI" w:hAnsi="Segoe UI" w:cs="Segoe UI"/>
        </w:rPr>
      </w:pPr>
      <w:r>
        <w:rPr>
          <w:rFonts w:cs="Segoe UI" w:ascii="Segoe UI" w:hAnsi="Segoe UI"/>
        </w:rPr>
        <w:t>Localidad</w:t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360" w:before="0" w:after="0"/>
        <w:ind w:left="851" w:right="140" w:hanging="0"/>
        <w:rPr>
          <w:rFonts w:ascii="Segoe UI" w:hAnsi="Segoe UI" w:cs="Segoe UI"/>
        </w:rPr>
      </w:pPr>
      <w:r>
        <w:rPr>
          <w:rFonts w:cs="Segoe UI" w:ascii="Segoe UI" w:hAnsi="Segoe UI"/>
        </w:rPr>
        <w:t>Departamento</w:t>
        <w:tab/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NFORME DE PROGRESO ESCOLAR</w:t>
      </w:r>
    </w:p>
    <w:p>
      <w:pPr>
        <w:pStyle w:val="Normal"/>
        <w:tabs>
          <w:tab w:val="clear" w:pos="709"/>
          <w:tab w:val="center" w:pos="3600" w:leader="none"/>
          <w:tab w:val="right" w:pos="4860" w:leader="dot"/>
        </w:tabs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ab/>
        <w:t>AÑO</w:t>
      </w:r>
      <w:r>
        <w:rPr>
          <w:rFonts w:cs="Segoe UI" w:ascii="Segoe UI" w:hAnsi="Segoe UI"/>
        </w:rPr>
        <w:tab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SALA DE 3 AÑ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right" w:pos="7371" w:leader="dot"/>
        </w:tabs>
        <w:spacing w:lineRule="auto" w:line="36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lumno/a: </w:t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36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>Tipo y Número de Documento</w:t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36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>Lugar y Fecha de Nacimiento</w:t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36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>Nacionalidad</w:t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36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>Provincia</w:t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36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>Domicilio</w:t>
        <w:tab/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right" w:pos="5400" w:leader="dot"/>
          <w:tab w:val="right" w:pos="7371" w:leader="dot"/>
        </w:tabs>
        <w:spacing w:lineRule="auto" w:line="24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>Sala</w:t>
        <w:tab/>
        <w:t>Turno</w:t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240" w:before="0" w:after="0"/>
        <w:ind w:left="357" w:right="365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right" w:pos="7371" w:leader="dot"/>
        </w:tabs>
        <w:spacing w:lineRule="auto" w:line="24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right" w:pos="7371" w:leader="dot"/>
        </w:tabs>
        <w:spacing w:lineRule="auto" w:line="24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atrícula Nro. </w:t>
        <w:tab/>
      </w:r>
    </w:p>
    <w:p>
      <w:pPr>
        <w:sectPr>
          <w:type w:val="nextPage"/>
          <w:pgSz w:orient="landscape" w:w="8419" w:h="11906"/>
          <w:pgMar w:left="510" w:right="51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7371" w:leader="dot"/>
        </w:tabs>
        <w:spacing w:lineRule="auto" w:line="240" w:before="0" w:after="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/>
      </w:pPr>
      <w:r>
        <w:rPr>
          <w:rFonts w:cs="Segoe UI" w:ascii="Segoe UI" w:hAnsi="Segoe UI"/>
          <w:b/>
        </w:rPr>
        <w:t>IDENTIDAD Y CONVIVENCI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trucción inicial de actitudes favorables para la convivencia en la sala y el Jardín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sposición para la construcción de vínculos positivos en la interacción con sus pares y los adultos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nfianza en sus propias posibilidades y condiciones. </w:t>
      </w:r>
    </w:p>
    <w:p>
      <w:pPr>
        <w:pStyle w:val="Normal"/>
        <w:spacing w:lineRule="auto" w:line="240" w:before="0" w:after="40"/>
        <w:ind w:left="227" w:right="227" w:hanging="0"/>
        <w:jc w:val="both"/>
        <w:rPr/>
      </w:pPr>
      <w:r>
        <w:rPr>
          <w:rFonts w:cs="Segoe UI" w:ascii="Segoe UI" w:hAnsi="Segoe UI"/>
        </w:rPr>
        <w:t>Participación en situaciones de juego como espacio de encuentro, comunicación y acuerdos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municación de sus propios gustos, emociones, necesidades y preferencias, diferenciándolos de los de los demás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imiento de las características del propio cuerpo y el de los demás, incorporando algunas pautas para su cuidado y protección.</w:t>
      </w:r>
    </w:p>
    <w:p>
      <w:pPr>
        <w:pStyle w:val="Normal"/>
        <w:spacing w:lineRule="auto" w:line="240" w:before="0" w:after="120"/>
        <w:ind w:left="227" w:right="227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imer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LENGUAJE Y LITERATUR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 y uso de variadas expresiones para comunicar sentimientos, emociones, necesidades, gustos y preferencias a través del lenguaje oral.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teracción oral con pares y adultos, incorporando algunas convenciones sociales de la comunicación.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 de algunos usos sociales del lenguaje escrito en la interacción con distintos portadores (libros, revistas, diarios, carteles, envases, páginas Web, etc.).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sfrute de la interacción con textos literarios.</w:t>
      </w:r>
    </w:p>
    <w:p>
      <w:pPr>
        <w:pStyle w:val="Normal"/>
        <w:spacing w:lineRule="auto" w:line="240" w:before="0" w:after="240"/>
        <w:ind w:left="227" w:right="227" w:hanging="0"/>
        <w:jc w:val="both"/>
        <w:rPr/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imer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MATEMÁTIC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 del uso del número en contextos de juego y en situaciones cotidianas.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, experimentación y utilización del número en situaciones problemáticas sencillas, acudiendo al conteo.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xploración de escrituras numéricas en contextos de juego y en actividades cotidianas. 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so de algunas referencias espaciales para comunicar su propia ubicación y desplazamientos en espacios conocidos.</w:t>
      </w:r>
    </w:p>
    <w:p>
      <w:pPr>
        <w:pStyle w:val="Normal"/>
        <w:spacing w:lineRule="auto" w:line="240" w:before="0" w:after="60"/>
        <w:ind w:left="227" w:right="227" w:hanging="0"/>
        <w:jc w:val="both"/>
        <w:rPr/>
      </w:pPr>
      <w:r>
        <w:rPr>
          <w:rFonts w:cs="Segoe UI" w:ascii="Segoe UI" w:hAnsi="Segoe UI"/>
        </w:rPr>
        <w:t xml:space="preserve">Exploración y resolución de problemas sencillos que involucren modos no convencionales de medir. 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 de características de cuerpos y formas geométricas.</w:t>
      </w:r>
    </w:p>
    <w:p>
      <w:pPr>
        <w:pStyle w:val="Normal"/>
        <w:spacing w:lineRule="auto" w:line="240" w:before="0" w:after="240"/>
        <w:ind w:left="227" w:right="227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imer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/>
      </w:pPr>
      <w:r>
        <w:rPr>
          <w:rFonts w:cs="Segoe UI" w:ascii="Segoe UI" w:hAnsi="Segoe UI"/>
          <w:b/>
        </w:rPr>
        <w:t>CIENCIAS SOCIALES, CIENCIAS NATURALES Y TECNOLOGÍ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dentificación de integrantes de grupos de su entorno (familia, escuela) y sus roles.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dentificación de algunos acontecimientos de su historia personal en el marco de la historia familiar.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ndagación de  tradiciones y expresiones culturales propias de la vida personal y familiar. </w:t>
      </w:r>
    </w:p>
    <w:p>
      <w:pPr>
        <w:pStyle w:val="Normal"/>
        <w:spacing w:lineRule="auto" w:line="240" w:before="0" w:after="60"/>
        <w:ind w:left="227" w:right="227" w:hanging="0"/>
        <w:jc w:val="both"/>
        <w:rPr/>
      </w:pPr>
      <w:r>
        <w:rPr>
          <w:rFonts w:cs="Segoe UI" w:ascii="Segoe UI" w:hAnsi="Segoe UI"/>
        </w:rPr>
        <w:t xml:space="preserve">Exploración del ambiente natural próximo y sus principales componentes naturales y creados por el hombre. 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imiento de algunas características del propio cuerpo.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trucción inicial de pautas de higiene para una vida saludable.</w:t>
      </w:r>
    </w:p>
    <w:p>
      <w:pPr>
        <w:pStyle w:val="Normal"/>
        <w:spacing w:lineRule="auto" w:line="240" w:before="0" w:after="240"/>
        <w:ind w:left="227" w:right="227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imer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DUCACIÓN ARTÍSTIC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 de diversas formas de representación plástica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erimentación con diferentes materiales, herramientas y soportes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bservación de sus propias producciones y apreciación de algunas semejanzas y diferencias respecto de las de sus pares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, identificación y producción de  diferentes sonidos (en el entorno, con la propia voz y el cuerpo, con objetos)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 sonora de instrumentos convencionales y no convencionales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ácticas de interpretación vocal en diferentes situaciones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esarrollo de posibilidades expresivas a través del cuerpo y el movimiento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teracción con diferentes manifestaciones artísticas.</w:t>
      </w:r>
    </w:p>
    <w:p>
      <w:pPr>
        <w:pStyle w:val="Normal"/>
        <w:spacing w:lineRule="auto" w:line="240" w:before="0" w:after="240"/>
        <w:ind w:left="227" w:right="227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imer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DUCACIÓN FÍSIC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imiento del propio cuerpo y exploración de sus posibilidades motrices.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 de acciones corporales y motrices en relación con otros, el espacio y los objetos.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ticipación en el juego y reconocimiento de algunas pautas sencillas.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erimentación de diferentes actividades y juegos en contacto con el ambiente natural.</w:t>
      </w:r>
    </w:p>
    <w:p>
      <w:pPr>
        <w:pStyle w:val="Normal"/>
        <w:spacing w:lineRule="auto" w:line="240" w:before="0" w:after="240"/>
        <w:ind w:left="227" w:right="227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imer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BSERVACIONES PRIMERA ETAP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6749" w:type="dxa"/>
        <w:jc w:val="center"/>
        <w:tblInd w:w="0" w:type="dxa"/>
        <w:tblLayout w:type="fixed"/>
        <w:tblCellMar>
          <w:top w:w="142" w:type="dxa"/>
          <w:left w:w="85" w:type="dxa"/>
          <w:bottom w:w="142" w:type="dxa"/>
          <w:right w:w="85" w:type="dxa"/>
        </w:tblCellMar>
      </w:tblPr>
      <w:tblGrid>
        <w:gridCol w:w="2053"/>
        <w:gridCol w:w="2348"/>
        <w:gridCol w:w="2348"/>
      </w:tblGrid>
      <w:tr>
        <w:trPr/>
        <w:tc>
          <w:tcPr>
            <w:tcW w:w="67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IMERA ETAPA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SISTENCIAS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ASISTENCIAS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USTIFICADA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JUSTIFICADA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71" w:leader="dot"/>
        </w:tabs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GAR Y FECHA: </w:t>
        <w:tab/>
      </w:r>
    </w:p>
    <w:p>
      <w:pPr>
        <w:pStyle w:val="Normal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center" w:pos="2880" w:leader="dot"/>
          <w:tab w:val="right" w:pos="4860" w:leader="none"/>
          <w:tab w:val="center" w:pos="7380" w:leader="dot"/>
        </w:tabs>
        <w:spacing w:lineRule="auto" w:line="24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</w:r>
    </w:p>
    <w:p>
      <w:pPr>
        <w:pStyle w:val="Normal"/>
        <w:tabs>
          <w:tab w:val="clear" w:pos="709"/>
          <w:tab w:val="center" w:pos="1620" w:leader="none"/>
          <w:tab w:val="right" w:pos="4140" w:leader="none"/>
          <w:tab w:val="center" w:pos="6120" w:leader="none"/>
        </w:tabs>
        <w:ind w:left="357" w:hanging="0"/>
        <w:rPr/>
      </w:pPr>
      <w:r>
        <w:rPr>
          <w:rFonts w:cs="Segoe UI" w:ascii="Segoe UI" w:hAnsi="Segoe UI"/>
        </w:rPr>
        <w:tab/>
        <w:t>DOCENTE</w:t>
        <w:tab/>
        <w:t>SELLO</w:t>
        <w:tab/>
        <w:t>DIRECTOR/A</w:t>
      </w:r>
    </w:p>
    <w:p>
      <w:pPr>
        <w:pStyle w:val="Normal"/>
        <w:tabs>
          <w:tab w:val="clear" w:pos="709"/>
          <w:tab w:val="right" w:pos="7560" w:leader="dot"/>
        </w:tabs>
        <w:spacing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right" w:pos="7560" w:leader="dot"/>
        </w:tabs>
        <w:spacing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right" w:pos="7560" w:leader="dot"/>
        </w:tabs>
        <w:spacing w:lineRule="auto" w:line="240" w:before="0" w:after="120"/>
        <w:ind w:left="357" w:right="3004" w:hanging="0"/>
        <w:rPr/>
      </w:pPr>
      <w:r>
        <w:rPr>
          <w:rFonts w:cs="Segoe UI" w:ascii="Segoe UI" w:hAnsi="Segoe UI"/>
        </w:rPr>
        <w:t xml:space="preserve">FIRMA DEL PADRE/MADRE O </w:t>
      </w:r>
      <w:r>
        <w:rPr/>
        <w:t>TUTOR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1060"/>
        <w:gridCol w:w="819"/>
        <w:gridCol w:w="42"/>
        <w:gridCol w:w="782"/>
        <w:gridCol w:w="30"/>
        <w:gridCol w:w="1518"/>
        <w:gridCol w:w="1172"/>
      </w:tblGrid>
      <w:tr>
        <w:trPr>
          <w:trHeight w:val="255" w:hRule="atLeast"/>
        </w:trPr>
        <w:tc>
          <w:tcPr>
            <w:tcW w:w="7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AMBIO DE JARDÍN DE INFANTES</w:t>
            </w:r>
          </w:p>
        </w:tc>
      </w:tr>
      <w:tr>
        <w:trPr>
          <w:trHeight w:val="255" w:hRule="atLeast"/>
        </w:trPr>
        <w:tc>
          <w:tcPr>
            <w:tcW w:w="725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a primer casilla debe ser llenada por el Jardín de Infantes que inicia el Informe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lang w:val="es-ES_tradnl" w:eastAsia="es-ES_tradnl"/>
              </w:rPr>
            </w:pPr>
            <w:r>
              <w:rPr>
                <w:rFonts w:eastAsia="Times New Roman" w:cs="Segoe UI" w:ascii="Segoe UI" w:hAnsi="Segoe UI"/>
                <w:lang w:val="es-ES_tradnl" w:eastAsia="es-ES_tradnl"/>
              </w:rPr>
            </w:r>
          </w:p>
        </w:tc>
        <w:tc>
          <w:tcPr>
            <w:tcW w:w="10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6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ardín de Infantes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° de Inscripción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echa de: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usa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irma del/la Director/a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greso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greso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lang w:val="es-ES_tradnl" w:eastAsia="es-ES_tradnl"/>
              </w:rPr>
            </w:pPr>
            <w:r>
              <w:rPr>
                <w:rFonts w:eastAsia="Times New Roman" w:cs="Segoe UI" w:ascii="Segoe UI" w:hAnsi="Segoe UI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DENTIDAD Y CONVIVENCI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trucción inicial de actitudes favorables para la convivencia en la sala y el Jardín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sposición para la construcción de vínculos positivos en la interacción con sus pares y los adultos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nfianza en sus propias posibilidades y condiciones. 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ticipación en situaciones de juego como espacio de encuentro, comunicación y acuerdos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municación de sus propios gustos, emociones, necesidades y preferencias, diferenciándolos de los de los demás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imiento de las características del propio cuerpo y el de los demás, incorporando algunas pautas para su cuidado y protección.</w:t>
      </w:r>
    </w:p>
    <w:p>
      <w:pPr>
        <w:pStyle w:val="Normal"/>
        <w:spacing w:lineRule="auto" w:line="240" w:before="0" w:after="240"/>
        <w:ind w:left="227" w:right="227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egund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LENGUAJE Y LITERATUR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xploración y uso de variadas expresiones para comunicar sentimientos, emociones, necesidades, gustos y preferencias a través del lenguaje oral.       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teracción oral con pares y adultos, incorporando algunas convenciones sociales de la comunicación.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 de algunos usos sociales del lenguaje escrito en la interacción con distintos portadores (libros, revistas, diarios, carteles, envases, páginas Web, etc.).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sfrute de la interacción con textos literarios.</w:t>
      </w:r>
    </w:p>
    <w:p>
      <w:pPr>
        <w:pStyle w:val="Normal"/>
        <w:spacing w:lineRule="auto" w:line="240" w:before="0" w:after="240"/>
        <w:ind w:left="227" w:right="227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egund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MATEMÁTIC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 del uso del número en contextos de juego y en situaciones cotidianas.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, experimentación y utilización del número en situaciones problemáticas sencillas, acudiendo al conteo.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xploración de escrituras numéricas en contextos de juego y en actividades cotidianas. 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so de algunas referencias espaciales para comunicar su propia ubicación y desplazamientos en espacios conocidos.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xploración y resolución de problemas sencillos que involucren modos no convencionales de medir. 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 de características de cuerpos y formas geométricas.</w:t>
      </w:r>
    </w:p>
    <w:p>
      <w:pPr>
        <w:pStyle w:val="Normal"/>
        <w:spacing w:lineRule="auto" w:line="240" w:before="0" w:after="240"/>
        <w:ind w:left="227" w:right="227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egund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IENCIAS SOCIALES, CIENCIAS NATURALES Y TECNOLOGÍ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dentificación de integrantes de grupos de su entorno (familia, escuela) y sus roles.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dentificación de algunos acontecimientos de su historia personal en el marco de la historia familiar.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ndagación de tradiciones y expresiones culturales propias de la vida personal y familiar. </w:t>
      </w:r>
    </w:p>
    <w:p>
      <w:pPr>
        <w:pStyle w:val="Normal"/>
        <w:spacing w:lineRule="auto" w:line="240" w:before="0" w:after="60"/>
        <w:ind w:left="227" w:right="227" w:hanging="0"/>
        <w:jc w:val="both"/>
        <w:rPr/>
      </w:pPr>
      <w:r>
        <w:rPr>
          <w:rFonts w:cs="Segoe UI" w:ascii="Segoe UI" w:hAnsi="Segoe UI"/>
        </w:rPr>
        <w:t xml:space="preserve">Exploración del ambiente natural próximo y sus principales componentes naturales y creados por el hombre. 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imiento de algunas características del propio cuerpo.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trucción inicial de pautas de higiene para una vida saludable.</w:t>
      </w:r>
    </w:p>
    <w:p>
      <w:pPr>
        <w:pStyle w:val="Normal"/>
        <w:spacing w:lineRule="auto" w:line="240" w:before="0" w:after="240"/>
        <w:ind w:left="227" w:right="227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egund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DUCACIÓN ARTÍSTIC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 de diversas formas de representación plástica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erimentación con diferentes materiales, herramientas y soportes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bservación de sus propias producciones y apreciación de algunas semejanzas y diferencias respecto de las de sus pares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, identificación y producción de  diferentes sonidos (en el entorno, con la propia voz y el cuerpo, con objetos)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 sonora de instrumentos convencionales y no convencionales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ácticas de interpretación vocal en diferentes situaciones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esarrollo de posibilidades expresivas a través del cuerpo y el movimiento.</w:t>
      </w:r>
    </w:p>
    <w:p>
      <w:pPr>
        <w:pStyle w:val="Normal"/>
        <w:spacing w:lineRule="auto" w:line="240" w:before="0" w:after="4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teracción con diferentes manifestaciones artísticas.</w:t>
      </w:r>
    </w:p>
    <w:p>
      <w:pPr>
        <w:pStyle w:val="Normal"/>
        <w:spacing w:lineRule="auto" w:line="240" w:before="0" w:after="240"/>
        <w:ind w:left="227" w:right="227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egund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DUCACIÓN FÍSIC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imiento del propio cuerpo y exploración de sus posibilidades motrices.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 de acciones corporales y motrices en relación con otros, el espacio y los objetos.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ticipación en el juego y reconocimiento de algunas pautas sencillas.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erimentación de diferentes actividades y juegos en contacto con el ambiente natural.</w:t>
      </w:r>
    </w:p>
    <w:p>
      <w:pPr>
        <w:pStyle w:val="Normal"/>
        <w:spacing w:lineRule="auto" w:line="240" w:before="0" w:after="240"/>
        <w:ind w:left="227" w:right="227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egund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BSERVACIONES SEGUNDA ETAP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6749" w:type="dxa"/>
        <w:jc w:val="center"/>
        <w:tblInd w:w="0" w:type="dxa"/>
        <w:tblLayout w:type="fixed"/>
        <w:tblCellMar>
          <w:top w:w="142" w:type="dxa"/>
          <w:left w:w="85" w:type="dxa"/>
          <w:bottom w:w="142" w:type="dxa"/>
          <w:right w:w="85" w:type="dxa"/>
        </w:tblCellMar>
      </w:tblPr>
      <w:tblGrid>
        <w:gridCol w:w="2053"/>
        <w:gridCol w:w="2348"/>
        <w:gridCol w:w="2348"/>
      </w:tblGrid>
      <w:tr>
        <w:trPr/>
        <w:tc>
          <w:tcPr>
            <w:tcW w:w="67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EGUNDA ETAPA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SISTENCIAS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ASISTENCIAS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USTIFICADA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JUSTIFICADA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560" w:leader="dot"/>
        </w:tabs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GAR Y FECHA: </w:t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center" w:pos="2880" w:leader="dot"/>
          <w:tab w:val="right" w:pos="4860" w:leader="none"/>
          <w:tab w:val="center" w:pos="7380" w:leader="dot"/>
        </w:tabs>
        <w:spacing w:lineRule="auto" w:line="24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</w:r>
    </w:p>
    <w:p>
      <w:pPr>
        <w:pStyle w:val="Normal"/>
        <w:tabs>
          <w:tab w:val="clear" w:pos="709"/>
          <w:tab w:val="center" w:pos="1620" w:leader="none"/>
          <w:tab w:val="right" w:pos="4140" w:leader="none"/>
          <w:tab w:val="center" w:pos="6120" w:leader="none"/>
        </w:tabs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>DOCENTE</w:t>
        <w:tab/>
        <w:t>SELLO</w:t>
        <w:tab/>
        <w:t>DIRECTOR/A</w:t>
      </w:r>
    </w:p>
    <w:p>
      <w:pPr>
        <w:pStyle w:val="Normal"/>
        <w:tabs>
          <w:tab w:val="clear" w:pos="709"/>
          <w:tab w:val="center" w:pos="1620" w:leader="none"/>
          <w:tab w:val="right" w:pos="4140" w:leader="none"/>
          <w:tab w:val="center" w:pos="6120" w:leader="none"/>
        </w:tabs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right" w:pos="7560" w:leader="dot"/>
        </w:tabs>
        <w:spacing w:lineRule="auto" w:line="240" w:before="0" w:after="120"/>
        <w:ind w:left="357" w:right="2296" w:hanging="0"/>
        <w:rPr/>
      </w:pPr>
      <w:r>
        <w:rPr/>
        <w:t>FIRMA DEL PADRE/MADRE O TUTOR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140"/>
        <w:gridCol w:w="850"/>
        <w:gridCol w:w="230"/>
        <w:gridCol w:w="621"/>
        <w:gridCol w:w="1701"/>
        <w:gridCol w:w="1311"/>
      </w:tblGrid>
      <w:tr>
        <w:trPr>
          <w:trHeight w:val="255" w:hRule="atLeast"/>
        </w:trPr>
        <w:tc>
          <w:tcPr>
            <w:tcW w:w="74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AMBIO DE JARDÍN DE INFANTES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a primer casilla debe ser llenada por el Jardín de Infantes que inicia el Informe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lang w:val="es-ES_tradnl" w:eastAsia="es-ES_tradnl"/>
              </w:rPr>
            </w:pPr>
            <w:r>
              <w:rPr>
                <w:rFonts w:eastAsia="Times New Roman" w:cs="Segoe UI" w:ascii="Segoe UI" w:hAnsi="Segoe UI"/>
                <w:lang w:val="es-ES_tradnl" w:eastAsia="es-ES_tradnl"/>
              </w:rPr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3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ardín de Infante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° de Inscripción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echa de: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usa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irma del/la Director/a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gres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greso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lang w:val="es-ES_tradnl" w:eastAsia="es-ES_tradnl"/>
              </w:rPr>
            </w:pPr>
            <w:r>
              <w:rPr>
                <w:rFonts w:eastAsia="Times New Roman" w:cs="Segoe UI" w:ascii="Segoe UI" w:hAnsi="Segoe UI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lang w:val="es-ES_tradnl" w:eastAsia="es-ES_tradnl"/>
              </w:rPr>
            </w:pPr>
            <w:r>
              <w:rPr>
                <w:rFonts w:eastAsia="Times New Roman" w:cs="Segoe UI" w:ascii="Segoe UI" w:hAnsi="Segoe UI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09"/>
          <w:tab w:val="right" w:pos="7560" w:leader="dot"/>
        </w:tabs>
        <w:spacing w:lineRule="auto" w:line="24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orient="landscape" w:w="8419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01:00Z</dcterms:created>
  <dc:creator>MARTA RUIZ</dc:creator>
  <dc:description/>
  <cp:keywords/>
  <dc:language>en-US</dc:language>
  <cp:lastModifiedBy>Wolf</cp:lastModifiedBy>
  <cp:lastPrinted>2013-06-11T10:21:00Z</cp:lastPrinted>
  <dcterms:modified xsi:type="dcterms:W3CDTF">2013-06-11T13:21:00Z</dcterms:modified>
  <cp:revision>34</cp:revision>
  <dc:subject/>
  <dc:title/>
</cp:coreProperties>
</file>